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ПОВАЯ ИНСТРУКЦ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организации охраны и обеспечения безопасности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учреждений образования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caps/>
          <w:sz w:val="27"/>
          <w:szCs w:val="27"/>
          <w:lang w:val="en-US"/>
        </w:rPr>
        <w:t>I</w:t>
      </w:r>
      <w:r>
        <w:rPr>
          <w:b/>
          <w:caps/>
          <w:sz w:val="27"/>
          <w:szCs w:val="27"/>
        </w:rPr>
        <w:t>. Общие полож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1. Настоящая Типовая инструкция разработана на осно</w:t>
        <w:softHyphen/>
        <w:t xml:space="preserve">вании Указа Президента Российской Федерации от 15 февраля 2006 года № 116 «О мерах по противодействию терроризму», Закона Российской Федерации от 06 марта 2006 года № 35-ФЗ « О противодействии терроризму», рекомендаций ЦОР ДВО МВД РФ </w:t>
      </w:r>
      <w:r>
        <w:rPr>
          <w:bCs/>
          <w:sz w:val="27"/>
          <w:szCs w:val="27"/>
        </w:rPr>
        <w:t>по алгоритмам организации охраны и обеспечению безопасности объектов с учетом их функционально-отраслевых признаков</w:t>
      </w:r>
      <w:r>
        <w:rPr>
          <w:sz w:val="27"/>
          <w:szCs w:val="27"/>
        </w:rPr>
        <w:t>, иных нормативно-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Руководители образовательных учреждений несут персональную ответственность за обеспечение безопасности в учреждении и проводят организационно-технические, охранные и иные мероприятия, направленные на сохранение жизни и здоровья, обеспечение сохранности имущества и безопасности обучающихся, педагогического и обслуживающего персонала,   а также на предупреждение и предотвращение иных преступных посягательств и готовность обучающихся и персонала к действиям при возникновении ЧС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В целях обеспечения соблюдения требований настоящей инструкции, осуществле</w:t>
        <w:softHyphen/>
        <w:t xml:space="preserve">ния контроля за их выполнением эти обязанности возлагаются приказом руководителя образовательного учреждения на заместителя директора по безопасности жизнедеятельности (при отсутствии таковой должности – на одного из педагогов, наиболее подготовленного в данном направлени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 За соблюдение мер безопасности на занятиях ответственность несут преподаватели.</w:t>
      </w:r>
    </w:p>
    <w:p>
      <w:pPr>
        <w:pStyle w:val="Normal"/>
        <w:ind w:left="567" w:right="-53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2. За соблюдение мероприятий по </w:t>
      </w:r>
      <w:r>
        <w:rPr>
          <w:bCs/>
          <w:sz w:val="27"/>
          <w:szCs w:val="27"/>
        </w:rPr>
        <w:t xml:space="preserve">организации охраны и обеспечению безопасности образовательного учреждения согласно условиям </w:t>
      </w:r>
    </w:p>
    <w:p>
      <w:pPr>
        <w:pStyle w:val="Normal"/>
        <w:ind w:right="-5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говора и выделенных учреждением средств на охрану несут ответственность руководители привлеченных охранных организаций, которые непосредственно отвечают за организацию службы,  обучение,  воспитание  подчиненных работников и их материально-техническое обеспеч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3. Указанные лица осуществляют свою деятельность во взаимодействии с территориальными органами внутренних дел, подразделений МЧС и иными органами исполнительной власти. </w:t>
      </w:r>
    </w:p>
    <w:p>
      <w:pPr>
        <w:pStyle w:val="TextBody"/>
        <w:spacing w:before="0" w:after="0"/>
        <w:ind w:right="-53" w:firstLine="567"/>
        <w:jc w:val="both"/>
        <w:rPr/>
      </w:pPr>
      <w:r>
        <w:rPr>
          <w:sz w:val="27"/>
          <w:szCs w:val="27"/>
        </w:rPr>
        <w:t xml:space="preserve">4. Обследование учреждения образования производится межведомственной комиссией в составе представителей подразделений охраны, МЧС, других заинтересованных ведомств, организаций, территориальных антитеррористических комиссий, органов местного самоуправления и администрации принимаемого под охрану объекта. </w:t>
      </w:r>
    </w:p>
    <w:p>
      <w:pPr>
        <w:pStyle w:val="TextBody"/>
        <w:spacing w:before="0" w:after="0"/>
        <w:ind w:left="708" w:right="-851" w:hanging="141"/>
        <w:jc w:val="both"/>
        <w:rPr/>
      </w:pPr>
      <w:r>
        <w:rPr>
          <w:sz w:val="27"/>
          <w:szCs w:val="27"/>
        </w:rPr>
        <w:t>4.1. Исходя из задач по надежному обеспечению охраны объекта, комиссия:</w:t>
      </w:r>
    </w:p>
    <w:p>
      <w:pPr>
        <w:pStyle w:val="TextBody"/>
        <w:numPr>
          <w:ilvl w:val="0"/>
          <w:numId w:val="4"/>
        </w:numPr>
        <w:spacing w:before="0" w:after="0"/>
        <w:ind w:left="720" w:right="-53" w:hanging="360"/>
        <w:jc w:val="both"/>
        <w:rPr/>
      </w:pPr>
      <w:r>
        <w:rPr>
          <w:sz w:val="27"/>
          <w:szCs w:val="27"/>
        </w:rPr>
        <w:t>определяет необходимую численность охраны, систему организации охраны (пропускной режим), дислокацию постов, права и обязанности охраны, мероприятия по инженерно-технической укрепленности и антитеррористической  защищенности объекта и оборудованию его средствами охранно-пожарной, тревожной сигнализации и связи;</w:t>
      </w:r>
    </w:p>
    <w:p>
      <w:pPr>
        <w:pStyle w:val="TextBody"/>
        <w:numPr>
          <w:ilvl w:val="0"/>
          <w:numId w:val="4"/>
        </w:numPr>
        <w:spacing w:before="0" w:after="0"/>
        <w:ind w:left="720" w:right="-53" w:hanging="360"/>
        <w:jc w:val="both"/>
        <w:rPr/>
      </w:pPr>
      <w:r>
        <w:rPr>
          <w:sz w:val="27"/>
          <w:szCs w:val="27"/>
        </w:rPr>
        <w:t>прорабатывает конкретные обязанности администрации учреждения по вопросам обеспечения безопасных условий несения службы, надлежащего материально-технического обеспечения охранных мероприятий; подготавливает расчеты необходимых ассигнований, изучает другие вопросы содержания и организации охраны.</w:t>
      </w:r>
    </w:p>
    <w:p>
      <w:pPr>
        <w:pStyle w:val="TextBody"/>
        <w:spacing w:before="0" w:after="0"/>
        <w:ind w:right="-53" w:firstLine="426"/>
        <w:jc w:val="both"/>
        <w:rPr/>
      </w:pPr>
      <w:r>
        <w:rPr>
          <w:sz w:val="27"/>
          <w:szCs w:val="27"/>
        </w:rPr>
        <w:t xml:space="preserve">4.2. Результаты обследования объекта оформляются актом. Акт утверждается начальником подразделения охраны и руководителем объекта образования. </w:t>
      </w:r>
    </w:p>
    <w:p>
      <w:pPr>
        <w:pStyle w:val="TextBody"/>
        <w:spacing w:before="0" w:after="0"/>
        <w:ind w:right="-53" w:firstLine="426"/>
        <w:jc w:val="both"/>
        <w:rPr/>
      </w:pPr>
      <w:r>
        <w:rPr>
          <w:sz w:val="27"/>
          <w:szCs w:val="27"/>
        </w:rPr>
        <w:t xml:space="preserve">4.3. С учетом результатов обследования объекта разрабатываются проекты дислокации постов, маршрутов патрулирования, расчета численности подразделения охраны и стоимости его содержания, инструкция об организации охраны объекта (имущества), план-схема расположения объекта. </w:t>
      </w:r>
    </w:p>
    <w:p>
      <w:pPr>
        <w:pStyle w:val="TextBody"/>
        <w:spacing w:before="0" w:after="0"/>
        <w:ind w:right="-53" w:firstLine="426"/>
        <w:jc w:val="both"/>
        <w:rPr/>
      </w:pPr>
      <w:r>
        <w:rPr>
          <w:bCs/>
          <w:sz w:val="27"/>
          <w:szCs w:val="27"/>
        </w:rPr>
        <w:t>5. Охрана  объектов осуществляется путем организации несения службы охранниками на  постах  в  сочетании  с  применением технических средств и при необходимости с использованием служебных собак, обученных на поиск и обнаружение взрывчатых веществ (взрывных устройств). Вид и численность охраны, дислокация и количество постов, должностные обязанности и иные взаимоотношения  с администрацией образовательного учреждения определяются соглашениями сторон и закрепляются в договорах на охрану.</w:t>
      </w:r>
      <w:r>
        <w:rPr>
          <w:sz w:val="27"/>
          <w:szCs w:val="27"/>
        </w:rPr>
        <w:t xml:space="preserve"> </w:t>
      </w:r>
    </w:p>
    <w:p>
      <w:pPr>
        <w:pStyle w:val="TextBody"/>
        <w:spacing w:before="0" w:after="0"/>
        <w:ind w:right="-53"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1. В зависимости от характеристики учреждения, местности и других особенностей охрана может быть организована следующими способами:</w:t>
      </w:r>
    </w:p>
    <w:p>
      <w:pPr>
        <w:pStyle w:val="TextBody"/>
        <w:numPr>
          <w:ilvl w:val="0"/>
          <w:numId w:val="6"/>
        </w:numPr>
        <w:spacing w:before="0" w:after="0"/>
        <w:ind w:left="720" w:right="-851" w:hanging="360"/>
        <w:jc w:val="both"/>
        <w:rPr/>
      </w:pPr>
      <w:r>
        <w:rPr>
          <w:sz w:val="27"/>
          <w:szCs w:val="27"/>
        </w:rPr>
        <w:t>по периметру - когда посты выставляются по границе охраняемой территории и преграждают доступ на нее вне пропускных пунктов;</w:t>
      </w:r>
    </w:p>
    <w:p>
      <w:pPr>
        <w:pStyle w:val="TextBody"/>
        <w:numPr>
          <w:ilvl w:val="0"/>
          <w:numId w:val="6"/>
        </w:numPr>
        <w:spacing w:before="0" w:after="0"/>
        <w:ind w:left="720" w:right="-851" w:hanging="360"/>
        <w:jc w:val="both"/>
        <w:rPr/>
      </w:pPr>
      <w:r>
        <w:rPr>
          <w:sz w:val="27"/>
          <w:szCs w:val="27"/>
        </w:rPr>
        <w:t>по отдельным объектам - когда посты выставляются непосредственно на охраняемых объектах или около них;</w:t>
      </w:r>
    </w:p>
    <w:p>
      <w:pPr>
        <w:pStyle w:val="TextBody"/>
        <w:numPr>
          <w:ilvl w:val="0"/>
          <w:numId w:val="6"/>
        </w:numPr>
        <w:spacing w:before="0" w:after="0"/>
        <w:ind w:left="720" w:right="-851" w:hanging="360"/>
        <w:jc w:val="both"/>
        <w:rPr>
          <w:sz w:val="27"/>
          <w:szCs w:val="27"/>
        </w:rPr>
      </w:pPr>
      <w:r>
        <w:rPr>
          <w:sz w:val="27"/>
          <w:szCs w:val="27"/>
        </w:rPr>
        <w:t>смешанным способом - по периметру и отдельным объектам одновременно.</w:t>
      </w:r>
    </w:p>
    <w:p>
      <w:pPr>
        <w:pStyle w:val="TextBody"/>
        <w:spacing w:before="0" w:after="0"/>
        <w:ind w:right="-53" w:firstLine="426"/>
        <w:jc w:val="both"/>
        <w:rPr/>
      </w:pPr>
      <w:r>
        <w:rPr>
          <w:bCs/>
          <w:sz w:val="27"/>
          <w:szCs w:val="27"/>
        </w:rPr>
        <w:t xml:space="preserve">5.2. Централизованная охрана осуществляется путем оборудования охраняемых объектов средствами охранно-пожарной и тревожной сигнализации и обеспечения оперативного реагирования нарядов милиции вневедомственной охраны на сигналы тревога с охраняемых объектов. Группа задержания строевого подразделения милиции вневедомственной охраны (СПМ) в рамках несения службы  реализуются следующие задачи: </w:t>
      </w:r>
    </w:p>
    <w:p>
      <w:pPr>
        <w:pStyle w:val="TextBody"/>
        <w:numPr>
          <w:ilvl w:val="0"/>
          <w:numId w:val="5"/>
        </w:numPr>
        <w:spacing w:before="0" w:after="0"/>
        <w:ind w:left="720" w:right="-851" w:hanging="360"/>
        <w:jc w:val="both"/>
        <w:rPr/>
      </w:pPr>
      <w:r>
        <w:rPr>
          <w:sz w:val="27"/>
          <w:szCs w:val="27"/>
        </w:rPr>
        <w:t>отработка поступающей из дежурных частей и ПЦО информации о состоянии охраны объектов и изменениях оперативной обстановки;</w:t>
      </w:r>
    </w:p>
    <w:p>
      <w:pPr>
        <w:pStyle w:val="TextBody"/>
        <w:numPr>
          <w:ilvl w:val="0"/>
          <w:numId w:val="5"/>
        </w:numPr>
        <w:spacing w:before="0" w:after="0"/>
        <w:ind w:left="720" w:right="-53" w:hanging="360"/>
        <w:jc w:val="both"/>
        <w:rPr/>
      </w:pPr>
      <w:r>
        <w:rPr>
          <w:sz w:val="27"/>
          <w:szCs w:val="27"/>
        </w:rPr>
        <w:t>своевременное предупреждение краж и иных преступных посягательств по поступившим на системы централизованного наблюдения сигналам тревоги, а также преследование и задержание преступников по «горячим следам»;</w:t>
      </w:r>
    </w:p>
    <w:p>
      <w:pPr>
        <w:pStyle w:val="TextBody"/>
        <w:numPr>
          <w:ilvl w:val="0"/>
          <w:numId w:val="5"/>
        </w:numPr>
        <w:spacing w:before="0" w:after="0"/>
        <w:ind w:left="720" w:right="-851" w:hanging="360"/>
        <w:jc w:val="both"/>
        <w:rPr/>
      </w:pPr>
      <w:r>
        <w:rPr>
          <w:sz w:val="27"/>
          <w:szCs w:val="27"/>
        </w:rPr>
        <w:t xml:space="preserve">охрана места происшествия и сохранение следов преступления до прибытия следственно - оперативной группы органа внутренних дел. </w:t>
      </w:r>
    </w:p>
    <w:p>
      <w:pPr>
        <w:pStyle w:val="TextBody"/>
        <w:spacing w:before="0" w:after="0"/>
        <w:ind w:right="-53" w:firstLine="426"/>
        <w:jc w:val="both"/>
        <w:rPr/>
      </w:pPr>
      <w:r>
        <w:rPr>
          <w:bCs/>
          <w:sz w:val="27"/>
          <w:szCs w:val="27"/>
        </w:rPr>
        <w:t>5.3. Объем и характер режимных мероприятий определяются руководителями учреждения и охранного предприятия с учетом особенностей объекта и задач, возложенных на охрану.  Режимные мероприятия предусматривают установление порядка ввоза (вывоза), вноса (выноса) имущества, допуска на охраняемую территорию физических лиц и транспортных средств; введение ограничений в передвижении по территории объекта.</w:t>
      </w:r>
    </w:p>
    <w:p>
      <w:pPr>
        <w:pStyle w:val="TextBody"/>
        <w:spacing w:before="0" w:after="0"/>
        <w:ind w:right="-53" w:firstLine="426"/>
        <w:jc w:val="both"/>
        <w:rPr/>
      </w:pPr>
      <w:r>
        <w:rPr>
          <w:bCs/>
          <w:sz w:val="27"/>
          <w:szCs w:val="27"/>
        </w:rPr>
        <w:t>6. К договору на охрану учреждения образования прилагаются: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7"/>
          <w:szCs w:val="27"/>
        </w:rPr>
      </w:pPr>
      <w:r>
        <w:rPr>
          <w:sz w:val="27"/>
          <w:szCs w:val="27"/>
        </w:rPr>
        <w:t>перечень объектов, принимаемых под охрану;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7"/>
          <w:szCs w:val="27"/>
        </w:rPr>
      </w:pPr>
      <w:r>
        <w:rPr>
          <w:sz w:val="27"/>
          <w:szCs w:val="27"/>
        </w:rPr>
        <w:t>план-схема объекта с нанесенной границей занимаемой территории, обозначением зданий и сооружений, режимных зон, постов охраны и др.;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sz w:val="27"/>
          <w:szCs w:val="27"/>
        </w:rPr>
        <w:t>дислокация постов (маршрутов) с указанием их номеров, мест и границ несения службы, определением имущества, подлежащего приему - сдаче под охрану, основных и особых обязанностей охраны;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7"/>
          <w:szCs w:val="27"/>
        </w:rPr>
      </w:pPr>
      <w:r>
        <w:rPr>
          <w:sz w:val="27"/>
          <w:szCs w:val="27"/>
        </w:rPr>
        <w:t>табель постов, в котором определяется перечень охраняемого имущества и порядок охраны на каждом посту (маршруте) с учетом конкретных условий и особенностей несения на них службы;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7"/>
          <w:szCs w:val="27"/>
        </w:rPr>
      </w:pPr>
      <w:r>
        <w:rPr>
          <w:sz w:val="27"/>
          <w:szCs w:val="27"/>
        </w:rPr>
        <w:t>инструкции, определяющей систему и порядок обеспечения охраны на объекте, в том числе организацию пропускного режима;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sz w:val="27"/>
          <w:szCs w:val="27"/>
        </w:rPr>
        <w:t>расчет сил и средств для охраны объекта, а также расчет денежных средств на обеспечение охраны;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и оборудовании объекта средствами сигнализации составляется схема блокировки с указанием рубежей защиты и типов применяемых приборов.</w:t>
      </w:r>
    </w:p>
    <w:p>
      <w:pPr>
        <w:pStyle w:val="TextBody"/>
        <w:spacing w:before="0" w:after="0"/>
        <w:ind w:right="-53"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. На основе настоящей Типовой инструкции и Правил пожарной безопасности в РФ (ППБ-01-03) в каждом образовательном учреждении разрабатываются инструкция по организации охраны и обеспечения безопасности учреждения с учетом конкретных условий месторасположения учреждения, его конструктивных особенностей и занимаемой площади, количества обучающихся и т.п.</w:t>
      </w:r>
    </w:p>
    <w:p>
      <w:pPr>
        <w:pStyle w:val="TextBody"/>
        <w:spacing w:before="0" w:after="0"/>
        <w:ind w:right="-53" w:firstLine="426"/>
        <w:jc w:val="both"/>
        <w:rPr/>
      </w:pPr>
      <w:r>
        <w:rPr>
          <w:bCs/>
          <w:sz w:val="27"/>
          <w:szCs w:val="27"/>
        </w:rPr>
        <w:t xml:space="preserve">8. Инструкция по организации охраны и обеспечения безопасности конкретного учреждения образования утверждается его руководителем по согласованию с соответствующим органом внутренних дел, подразделением МЧС и управлением (отделом, комитетом) по образованию территориальной администрации. </w: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РГАНИЗАЦИЯ ОХРАННЫХ МЕРОПРИЯТИЙ</w:t>
      </w:r>
    </w:p>
    <w:p>
      <w:pPr>
        <w:pStyle w:val="Normal"/>
        <w:spacing w:before="0" w:after="12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1.  ЦЕЛИ ОХРАНЫ: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Охрана обучающихся, преподавателей, обслуживающего персонала и других людей, находящихся на территории данного учебного заведения. Обеспечение бесперебойной работы учебного процесса, без вмешательства посторонних факторов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Пресечение попытки проникновения преступных элементов на территорию учебного заведения, в т.ч. с целью осуществления теракта, включая закладывание взрывного устройства, а также предотвращение захвата заложников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2. ПУТИ ОСУЩЕСТВЛЕНИЯ ОХРАНЫ: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. В каждом учреждении, в котором находится более 100 человек обучающихся, устанавливается работник охранного предприятия, осуществляющего охранную деятельность на профессиональной основе в соответствии с законодательством РФ.  В учреждении с численностью обучающихся более 500 человек, а также имеющих большую территорию, количество постов и численность работников охраны, порядок несения службы и взаимодействие охранного и преподавательского персонала с милицией при возникновении ЧС согласовывается с ОВД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. Охрана начинается с тщательного осмотра здания и прилегающего к учреждению образования участка. Осмотр производится за час до начала работы учреждения образования, перед перерывами на перемену и после окончания работы, в конце учебного дн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2.3. Для эффективного обеспечения охраны учреждений охраннику рекомендуется иметь на посту видеомонитор, позволяющий визуально наблюдать за всеми помещениями и прилегающей территорией (телевизионные камеры, демонстративно установленные на объекте, могут отпугивать потенциальных преступников, а скрытое наблюдение дает возможность визуально контролировать ситуацию на объекте и проследить за действиями нарушителя)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4. В сельской местности оборудование учреждений образования техническими средствами охраны с выводом на ПЦО филиала ФГУП «Охрана» МВД России по КО, либо оснащения их приемно-контрольными приборами, работающими по каналам сотовой связи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GSM</w:t>
      </w:r>
      <w:r>
        <w:rPr>
          <w:rFonts w:cs="Times New Roman" w:ascii="Times New Roman" w:hAnsi="Times New Roman"/>
          <w:color w:val="000000"/>
          <w:sz w:val="27"/>
          <w:szCs w:val="27"/>
        </w:rPr>
        <w:t>, с выводом тревожных сообщений на сотовые телефоны участковых уполномоченных милиции или  в территориальные подразделения ОВД.</w:t>
      </w:r>
    </w:p>
    <w:p>
      <w:pPr>
        <w:pStyle w:val="Style13"/>
        <w:spacing w:before="0" w:after="0"/>
        <w:ind w:right="-5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5. Контроль за обеспечением охраны учреждения находится в ведении руководителя охранного предприятия, администрации объекта и других заинтересованных служб территориального ОВД. Каждодневное управление охраной находится в ведении руководителя охранного предприятия и заместителя директора учебного заведения по БЖ, которыми периодически, но не реже одного раза в месяц, осуществляются проверки бдительности несения службы охранниками, включая имитацию проноса в учреждение взрывного устройства или оружия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3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 ОБЯЗАННОСТИ ОХРАННИКА</w:t>
      </w:r>
    </w:p>
    <w:p>
      <w:pPr>
        <w:pStyle w:val="Style13"/>
        <w:spacing w:before="0" w:after="0"/>
        <w:ind w:right="-5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1. Знать действующие  нормативные  акты  по  вопросам организации  охраны,  добросовестно  выполнять свои обязанности,  в соответствии с  договорами  обеспечивать  надежную охрану   и имущества  учреждения,  установленный  его руководителем пропускной режим.</w:t>
      </w:r>
    </w:p>
    <w:p>
      <w:pPr>
        <w:pStyle w:val="Style13"/>
        <w:spacing w:before="0" w:after="0"/>
        <w:ind w:right="-53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 Хорошо    знать    особенности   охраняемых   объектов, применяемые технические средства охраны и противопожарной  защиты; постоянно  совершенствовать  служебное  мастерство;  не разглашать сведения об организации охраны объектов; беречь вверенное оружие и имущество, содержать их в исправном состоянии.</w:t>
      </w:r>
    </w:p>
    <w:p>
      <w:pPr>
        <w:pStyle w:val="Style13"/>
        <w:spacing w:before="0" w:after="0"/>
        <w:ind w:left="708" w:right="-851" w:firstLine="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 Соблюдать установленные  на  объектах  правила  техники безопасности, санитарии и пожарной безопасности.</w:t>
      </w:r>
    </w:p>
    <w:p>
      <w:pPr>
        <w:pStyle w:val="Style13"/>
        <w:spacing w:before="0" w:after="0"/>
        <w:ind w:right="-53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 При авариях,  катастрофах, пожарах, стихийных бедствиях и других чрезвычайных обстоятельствах немедленно сообщать о случившемся в ОВД (пожарную    охрану, аварийные службы), администрации  охраняемого  объекта  и  принимать меры по усилению охраны имущества и обеспечению общественной безопасности, оказанию помощи пострадавшим.</w:t>
      </w:r>
    </w:p>
    <w:p>
      <w:pPr>
        <w:pStyle w:val="Style13"/>
        <w:spacing w:before="0" w:after="0"/>
        <w:ind w:right="-53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5. Осуществлять периодический осмотр здания и прилегающей территории (утром, перед началом занятий; перед перерывами на перемену; в конце учебного дня), проверку состояния целостности оградительного забора и входных (въездных) ворот. </w:t>
      </w:r>
    </w:p>
    <w:p>
      <w:pPr>
        <w:pStyle w:val="Style13"/>
        <w:spacing w:before="0" w:after="0"/>
        <w:ind w:left="708" w:right="-851" w:firstLine="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6. Оказывать помощь администрации учебного заведения во всех вопросах, имеющих отношение к безопасности. </w:t>
      </w:r>
    </w:p>
    <w:p>
      <w:pPr>
        <w:pStyle w:val="Style13"/>
        <w:spacing w:before="0" w:after="0"/>
        <w:ind w:left="708" w:right="-851" w:firstLine="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7. Обеспечивать физическую проверку всех людей, входящих на территорию учебного заведения.</w:t>
      </w:r>
    </w:p>
    <w:p>
      <w:pPr>
        <w:pStyle w:val="Style13"/>
        <w:spacing w:before="0" w:after="0"/>
        <w:ind w:left="708" w:right="-53" w:firstLine="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8. Производить запись в специальном журнале (книге) всех людей и транспортных средств, не имеющих отношения к учебному заведению. </w:t>
      </w:r>
    </w:p>
    <w:p>
      <w:pPr>
        <w:pStyle w:val="Style13"/>
        <w:spacing w:before="0" w:after="0"/>
        <w:ind w:right="-5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9. Предотвращать проникновения на территорию и в учебное заведение людей и транспортных средств, не имеющих на то письменного разрешения администрации, </w:t>
      </w:r>
      <w:r>
        <w:rPr>
          <w:rFonts w:eastAsia="MS Mincho;MS Gothic" w:cs="Times New Roman" w:ascii="Times New Roman" w:hAnsi="Times New Roman"/>
          <w:color w:val="000000"/>
          <w:sz w:val="27"/>
          <w:szCs w:val="27"/>
        </w:rPr>
        <w:t>за исключением спецавтомобилей милиции, скорой помощи, пожарной части, аварийных служб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Для этого пост должен быть обеспечен списками обучающихся и списком автотранспорта, имеющего право въезда на территорию объекта, </w:t>
      </w:r>
      <w:r>
        <w:rPr>
          <w:rFonts w:eastAsia="MS Mincho;MS Gothic" w:cs="Times New Roman" w:ascii="Times New Roman" w:hAnsi="Times New Roman"/>
          <w:color w:val="000000"/>
          <w:sz w:val="27"/>
          <w:szCs w:val="27"/>
        </w:rPr>
        <w:t>утвержденным руководством учреждения (определить места стоянки, приняв меры по максимально возможному ограничению на территории количества нахождения данных средств).</w:t>
      </w:r>
    </w:p>
    <w:p>
      <w:pPr>
        <w:pStyle w:val="Style13"/>
        <w:spacing w:before="0" w:after="0"/>
        <w:ind w:left="708" w:right="-851" w:firstLine="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0. Осуществлять визуальный контроль прилегающей территории. </w:t>
      </w:r>
    </w:p>
    <w:p>
      <w:pPr>
        <w:pStyle w:val="Style13"/>
        <w:spacing w:before="0" w:after="0"/>
        <w:ind w:right="-53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1. Предотвращать и пресекать любые противоправные действия против учебного заведения или людей, находящихся на его территории или в ближайшей от него периферии. </w:t>
      </w:r>
    </w:p>
    <w:p>
      <w:pPr>
        <w:pStyle w:val="Style13"/>
        <w:spacing w:before="0" w:after="0"/>
        <w:ind w:right="-53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12. Совместно с администрацией учебного заведения принимать меры по эвакуации от указанных объектов бесхозного автотранспорта, строительных бытовок, мусорных контейнеров и других предметов, которые могут быть использованы для закладки взрывных устройств.</w:t>
      </w:r>
    </w:p>
    <w:p>
      <w:pPr>
        <w:pStyle w:val="Style13"/>
        <w:spacing w:before="0" w:after="0"/>
        <w:ind w:right="-53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3. Быть готовым к действиям в чрезвычайных ситуациях, в т.ч. террористического, техногенного и природного характера. В случае нападения, охранник обязан нажать кнопку экстренного вызова милиции и приняв все необходимые меры по обеспечению безопасности обучающихся и отражению нападения независимо от соотношения сил. </w:t>
      </w:r>
    </w:p>
    <w:p>
      <w:pPr>
        <w:pStyle w:val="Style13"/>
        <w:spacing w:before="0" w:after="0"/>
        <w:ind w:right="-5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4. Особые  обязанности работников охраны, с учетом особенностей объектов, постов определяются табелем постам, который разрабатывается руководителем охранного предприятия и утверждается совместно с администрацией образовательного учреждени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3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 ОХРАНА НА ВОРОТАХ (в учреждениях с количеством обучающихся более 500 человек и имеющих большую площадь, а также с учетом иных особенностей объекта)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1. В течение всего учебного дня один из охранников обязан находиться у въездных ворот. Особое внимание должно быть уделено подступам к учебному заведению, так как периферия является наиболее уязвимым местом перед началом учебного дня и по его завершении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2. Все ворота должны быть закрыты в течение всего учебного дня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3. Охранник должен находиться поблизости от ворот и контролировать сами ворота, внутренний двор и прилегающие участки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4. Охранник должен осуществлять физическую проверку людей, которые хотят войти на территорию учебного завед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5. В случае, если на территорию учебного заведения захочет попасть человек, личность которого вызывает подозрение, он должен предъявить любое удостоверение личности и дать полное объяснение цели посещения. После этого охранник должен по телефону или рации связаться с секретариатом учебного заведения и предупредить о нахождении на территории постороннего человека. Посторонний человек может получить доступ на территорию учебного заведения только после физического осмотра одежды, а так же личных вещ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6. При необходимости ненадолго отлучиться для того, чтобы осуществить осмотр территории, охранник обязан закрыть ворота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7. После окончания рабочей смены, охранник обязан сообщить об этом руководителю учебного завед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8. После окончания учебного дня безопасность учебного заведения осуществляется одним из следующих вариантов: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храну продолжает осуществлять лицензированный работник охранного предприятия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администрация учебного заведения по совместному соглашению о системе охраны с территориальным органом внутренних дел устанавливает охранника, в обязательном порядке экипированного носимой радиокнопкой (с датчиком падения) экстренного вызова милиции и прошедшего первоначальную подготовку по основам выполнения охранных функций и мерам личной безопасности при несении службы, действиям при возникновении ЧС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 ОСМОТР ТЕРРИТОРИИ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1. Цель осмотра заключается в том, чтобы обнаружить заложенные взрывные устройства на территории учебного заведения, в его ближайшей периферии или у забора: </w:t>
      </w:r>
    </w:p>
    <w:p>
      <w:pPr>
        <w:pStyle w:val="Style13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ружный осмотр здания, чтобы обнаружить незаконное проникновение или взлом; </w:t>
      </w:r>
    </w:p>
    <w:p>
      <w:pPr>
        <w:pStyle w:val="Style13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мотр двора, чтобы убедиться, что за ночь не были заложены взрывные устройства; </w:t>
      </w:r>
    </w:p>
    <w:p>
      <w:pPr>
        <w:pStyle w:val="Style13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нутренняя проверка здания, чтобы обнаружить посторонних людей или заложенные взрывные устрой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2. Утренний осмотр должен осуществляться охранником и ещё одним дополнительным человеком. Особый акцент следует делать на осмотре учебных классов, коридоров, туалетов, лестничных пролётов, мусорных корзин, кустов и цветочных клумб, складских помещений и любого другого места, в котором можно заложить взрывное устройство или иное опасное для здоровья и жизни вещество. Только после тщательного осмотра ученики и преподаватели имеют разрешение войти на территорию учебного заведения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3. Во время учебного дня осмотр проводится охранником минимум два раза за рабочую смену, желательно перед началом перемены. Во время осмотра входные ворота должны быть закрыты. В случае обнаружения подозрительного предмета, ни в коем случае нельзя к нему приближаться, а немедленно с соблюдением установленных соответствующей инструкцией мер безопасности сообщить правоохранительным органам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6. НАБЛЮДЕНИЕ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1. Наблюдение обеспечивается согласно требованиям правоохранительных органов во время повышенной опасности за счет временного выставления дополнительного работника охраны. Как правило, наблюдение выставляется в крупных учебных заведениях с большим прилегающим участком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6.2. Следует обратить внимание на то, чтобы у наблюдателя была радиосвязь с секретариатом учебного заведения, а также с охранником на входе или воротах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6.3. Задача наблюдателя состоит в том,  чтобы  визуально контролировать здание учебного заведения, двор, забор, а так же прилегающие участки.  В  каждом  случае, при обнаружении человека,  пытающегося  проникнуть  на  территорию  заведения  не  через  ворота  или приближающегося к учебному заведению при подозрительных обстоятельствах, следует немедленно сообщить охраннику, руководителю учебного заведения и в правоохранительные органы.</w:t>
      </w:r>
    </w:p>
    <w:p>
      <w:pPr>
        <w:pStyle w:val="Style13"/>
        <w:spacing w:before="0" w:after="0"/>
        <w:ind w:left="851" w:right="-85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3"/>
        <w:tabs>
          <w:tab w:val="left" w:pos="709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. ДОПОЛНИТЕЛЬНОЕ ОБОРУДОВАНИЕ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тобы более эффективно обеспечивать безопасность учреждения образования следует установить следующие компоненты: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1. Обязательные: </w:t>
      </w:r>
    </w:p>
    <w:p>
      <w:pPr>
        <w:pStyle w:val="Style13"/>
        <w:numPr>
          <w:ilvl w:val="0"/>
          <w:numId w:val="3"/>
        </w:numPr>
        <w:spacing w:before="0" w:after="0"/>
        <w:ind w:left="709" w:right="-567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бор согласно установленным стандартам; </w:t>
      </w:r>
    </w:p>
    <w:p>
      <w:pPr>
        <w:pStyle w:val="Style13"/>
        <w:numPr>
          <w:ilvl w:val="0"/>
          <w:numId w:val="3"/>
        </w:numPr>
        <w:spacing w:before="0" w:after="0"/>
        <w:ind w:left="709" w:right="-567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орота, которые должны закрываться изнутри; </w:t>
      </w:r>
    </w:p>
    <w:p>
      <w:pPr>
        <w:pStyle w:val="Style13"/>
        <w:numPr>
          <w:ilvl w:val="0"/>
          <w:numId w:val="3"/>
        </w:numPr>
        <w:spacing w:before="0" w:after="0"/>
        <w:ind w:left="709" w:right="-567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лефон городской связи;</w:t>
      </w:r>
    </w:p>
    <w:p>
      <w:pPr>
        <w:pStyle w:val="Style13"/>
        <w:numPr>
          <w:ilvl w:val="0"/>
          <w:numId w:val="3"/>
        </w:numPr>
        <w:spacing w:before="0" w:after="0"/>
        <w:ind w:left="709" w:right="-567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ационарная и носимая (радио) кнопки экстренного вызова милиции; </w:t>
      </w:r>
    </w:p>
    <w:p>
      <w:pPr>
        <w:pStyle w:val="Style13"/>
        <w:spacing w:before="0" w:after="0"/>
        <w:ind w:left="709" w:right="-53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3"/>
        <w:numPr>
          <w:ilvl w:val="0"/>
          <w:numId w:val="3"/>
        </w:numPr>
        <w:spacing w:before="0" w:after="0"/>
        <w:ind w:left="709" w:right="-53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редства охранной сигнализации с подключением на ПЦН ОВО обособленных помещений с хранением дорогостоящей компьютерной и оргтехники, иных крупных материальных ценностей, лабораторий с хранением потенциально опасных веществ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2. Рекомендованные: </w:t>
      </w:r>
    </w:p>
    <w:p>
      <w:pPr>
        <w:pStyle w:val="Style13"/>
        <w:numPr>
          <w:ilvl w:val="0"/>
          <w:numId w:val="3"/>
        </w:numPr>
        <w:spacing w:before="0" w:after="0"/>
        <w:ind w:left="709" w:right="-567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ромкоговорящая связь; </w:t>
      </w:r>
    </w:p>
    <w:p>
      <w:pPr>
        <w:pStyle w:val="Style13"/>
        <w:numPr>
          <w:ilvl w:val="0"/>
          <w:numId w:val="3"/>
        </w:numPr>
        <w:spacing w:before="0" w:after="0"/>
        <w:ind w:left="709" w:right="-567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тивотаранные устройства перед въездными воротами;</w:t>
      </w:r>
    </w:p>
    <w:p>
      <w:pPr>
        <w:pStyle w:val="Style13"/>
        <w:numPr>
          <w:ilvl w:val="0"/>
          <w:numId w:val="3"/>
        </w:numPr>
        <w:spacing w:before="0" w:after="0"/>
        <w:ind w:left="709" w:right="-567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едства периметральной охранной сигнализации, датчики сигнализации на обнаружение несанкционированного открывания входных (въездных) ворот, дверей запасных и основных входов в учреждения, включая расположенные на его территории иные строения и здания; важные обособленные помещения учреждения;</w:t>
      </w:r>
    </w:p>
    <w:p>
      <w:pPr>
        <w:pStyle w:val="Style13"/>
        <w:numPr>
          <w:ilvl w:val="0"/>
          <w:numId w:val="3"/>
        </w:numPr>
        <w:spacing w:before="0" w:after="0"/>
        <w:ind w:left="709" w:right="-567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истема видеонаблюдения за подступами к учреждению образования и прилегающей территорией (с датчиками на обнаружение движения). </w:t>
      </w:r>
    </w:p>
    <w:p>
      <w:pPr>
        <w:pStyle w:val="Style13"/>
        <w:numPr>
          <w:ilvl w:val="0"/>
          <w:numId w:val="3"/>
        </w:numPr>
        <w:spacing w:before="0" w:after="0"/>
        <w:ind w:left="709" w:right="-567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ьзование металлодетекторов арочного типа, реагирующих на проносимое оружие и взрывные устройств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3. Особое внимание следует уделять исправности оборудования. Руководитель учреждения обязан немедленно принимать меры к устранению любой замеченной неисправности (по инженерно-техническим средствам охраны - путем сообщения в организации, осуществляющими их эксплуатационное обслуживание, по вопросам несения службы - руководителю охранного предприятия)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4. Руководитель образовательного  учреждения и его заместитель по безопасности жизнедеятельности (иное ответственное лицо, назначенное приказом руководителя) должны своевременно сообщать в подразделения пожарной охраны о закрытии дорог, отдельных участков или проездов к учреждениям образования, препятствующим проезду пожарных автомобилей к зданиям и водоисточникам (пожарным гидрантам), используемым для пожаротушения, а также обязаны следить за исправным состоянием пожарного инвентаря и очищением в зимний период времени от снега и льда стационарных лестниц, используемых для эвакуации людей.</w:t>
      </w:r>
    </w:p>
    <w:p>
      <w:pPr>
        <w:pStyle w:val="Style13"/>
        <w:spacing w:before="0" w:after="0"/>
        <w:ind w:right="-567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3"/>
        <w:tabs>
          <w:tab w:val="left" w:pos="709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. МОБИЛЬНАЯ ОХРАНА (ПАТРУЛИРОВАНИЕ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1. Решение о дополнительном мобильном патрулировании  зависит от требований правоохранительных органов, как во время повышенной опасности, так и на постоянной основе (в учреждениях с количеством обучающихся более 500 человек и имеющих большую площадь, а также с учетом иных особенностей объекта)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2. Патрулирование внутри учебного заведения проводится в учебных заведениях, расположенных на большой территории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2.1. Задача патрульных - контролировать строго ограниченный участок, проверять забор. Патрулирование может осуществляться охранником, который предварительно закроет ворота изнутри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2.2. Во время патрулирования проводится параллельный осмотр двора, забора и прилежащей территории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2.3. При обнаружении постороннего человека, который при подозрительных обстоятельствах стремится проникнуть на территорию, следует его немедленно задержать и вызвать милицию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2.4. При обнаружении подозрительного предмета следует вывести людей на безопасное расстояние и немедленно вызвать милицию, действуя в соответствии с инструкцией согласно особых обязанностей. </w:t>
      </w:r>
    </w:p>
    <w:p>
      <w:pPr>
        <w:pStyle w:val="Style13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3"/>
        <w:tabs>
          <w:tab w:val="left" w:pos="709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9. ПРАВИЛА ПОВЕДЕНИЯ ВО ВРЕМЯ КРИТИЧЕСКИХ СИТУАЦИЙ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9.1. Правила поведения это свод принципов действия учебного заведения во время следующих критических ситуаций: </w:t>
      </w:r>
    </w:p>
    <w:p>
      <w:pPr>
        <w:pStyle w:val="Style13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наружение подозрительного предмета во время утреннего осмотра; </w:t>
      </w:r>
    </w:p>
    <w:p>
      <w:pPr>
        <w:pStyle w:val="Style13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наружение подозрительного предмета во время учёбы или перемены; </w:t>
      </w:r>
    </w:p>
    <w:p>
      <w:pPr>
        <w:pStyle w:val="Style13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еррористическое нападение со стороны одного и более человек; </w:t>
      </w:r>
    </w:p>
    <w:p>
      <w:pPr>
        <w:pStyle w:val="Style13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еррористическое нападение и попытка захвата учебного заведения; </w:t>
      </w:r>
    </w:p>
    <w:p>
      <w:pPr>
        <w:pStyle w:val="Style13"/>
        <w:numPr>
          <w:ilvl w:val="0"/>
          <w:numId w:val="7"/>
        </w:numPr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хват заложников;</w:t>
      </w:r>
    </w:p>
    <w:p>
      <w:pPr>
        <w:pStyle w:val="Style13"/>
        <w:numPr>
          <w:ilvl w:val="0"/>
          <w:numId w:val="7"/>
        </w:numPr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жарная тревога;</w:t>
      </w:r>
    </w:p>
    <w:p>
      <w:pPr>
        <w:pStyle w:val="Style13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ные чрезвычайные ситуации природного и техногенного характера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9.2. Особое внимание следует уделять изучению служащими и обучаемыми правил поведения во время объявления критической ситуации, а также проведению регулярных учений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3. Для оказания помощи руководству и ответственному за внутреннюю безопасность учебного заведения во время критической ситуации, в каждом учебном заведении могут быть созданы специальные группы из числа педагогов и обслуживающего персонала:</w:t>
      </w:r>
    </w:p>
    <w:p>
      <w:pPr>
        <w:pStyle w:val="Style13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руппа оказания первой медицинской помощи. </w:t>
      </w:r>
    </w:p>
    <w:p>
      <w:pPr>
        <w:pStyle w:val="Style13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жарная группа. </w:t>
      </w:r>
    </w:p>
    <w:p>
      <w:pPr>
        <w:pStyle w:val="Style13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руппа поддержания общего порядка при эвакуации обучающихся из учебного учрежд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9.3.1. Входящие в состав данных групп лица должны пройти соответствующую подготовку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3"/>
        <w:tabs>
          <w:tab w:val="left" w:pos="709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10. ПОДДЕРЖАНИЕ БДИТЕЛЬНОСТИ И ПРОВЕДЕНИЕ РАЗЪЯСНИТЕЛЬНОЙ РАБОТЫ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0.1. Одним из основных элементов поддержания безопасности учебного заведения является бдительность всех, кто находится внутри учебного заведения:</w:t>
      </w:r>
    </w:p>
    <w:p>
      <w:pPr>
        <w:pStyle w:val="Style13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3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оведение регулярных разъяснительных бесед, лекций по вопросам безопасности, о необходимых действиях при обнаружении подозрительного предмета;</w:t>
      </w:r>
    </w:p>
    <w:p>
      <w:pPr>
        <w:pStyle w:val="Style13"/>
        <w:numPr>
          <w:ilvl w:val="0"/>
          <w:numId w:val="7"/>
        </w:numPr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ведение конкретных примеров из прошлого и их тщательный разбор; </w:t>
      </w:r>
    </w:p>
    <w:p>
      <w:pPr>
        <w:pStyle w:val="Style13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ение принципов действия отдельных террористических организаций и отработка общей линии поведения обучающихся, преподавателей и служащих. </w:t>
      </w:r>
    </w:p>
    <w:p>
      <w:pPr>
        <w:pStyle w:val="Style13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формление стендов с Плакатами и Памятками, в которых приводятся чёткие инструкции по действиям (поведению) при обнаружении подозрительного предмета, возникновении чрезвычайной ситуации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0.2. В начале учебного года ответственный за безопасность учебного заведения обязан проводить семинары по вопросам безопасности и инструктаж обучающихся касательно действий при обнаружении подозрительных предметов. </w:t>
      </w:r>
    </w:p>
    <w:p>
      <w:pPr>
        <w:pStyle w:val="Style13"/>
        <w:tabs>
          <w:tab w:val="left" w:pos="709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1. ОПРЕДЕЛЕНИЕ И ОБЪЯВЛЕНИЕ О СТЕПЕНИ ГОТОВНОСТИ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1.1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ервая степень готов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— это ситуация, при которой проводятся охранные мероприятия каждодневного характера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1.2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Вторая степень готов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усиленный вариант несения службы по плану охраны объекта в особых условиях) - объявляется во время праздников, наиболее знаменательных и особенных дат, предупреждений общего характера. Требует дополнительного инструктажа охранников, руководителей учебных заведений, ответственных групп готовности и повышение общей бдительности всех задействованных сил в системе безопасности объекта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1.3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Третья степень готов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с введением в действие плана обороны объекта) - касается конкретной готовности системы безопасности учебного заведения к предотвращению конкретного теракта, согласно полученной информации. Требуется увеличение охраны согласно распоряжению органа исполнительной власти и принятие дополнительных мер безопасности, инструктаж администрации учебного заведения, увеличение патрульно-постовых нарядов ОВД путем приближения маршрутов патрулирования к образовательным учреждениям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1.4. Степень готовности может охватить всю страну или отдельный район, согласно соответствующих распоряжений, указаний и приказов федеральных органов исполнительной власти, органов исполнительной власти субъектов Российской Федерации. </w:t>
      </w:r>
    </w:p>
    <w:sectPr>
      <w:headerReference w:type="default" r:id="rId2"/>
      <w:headerReference w:type="first" r:id="rId3"/>
      <w:type w:val="nextPage"/>
      <w:pgSz w:w="11906" w:h="16838"/>
      <w:pgMar w:left="62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3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31:00Z</dcterms:created>
  <dc:creator>Вова</dc:creator>
  <dc:description/>
  <dc:language>en-US</dc:language>
  <cp:lastModifiedBy>User</cp:lastModifiedBy>
  <cp:lastPrinted>2009-09-14T14:36:00Z</cp:lastPrinted>
  <dcterms:modified xsi:type="dcterms:W3CDTF">2017-08-21T17:31:00Z</dcterms:modified>
  <cp:revision>2</cp:revision>
  <dc:subject/>
  <dc:title>16</dc:title>
</cp:coreProperties>
</file>